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54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uly 2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uly 24,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Steven C. Woodard as the Chief of the Emergency Preparedness Division within the Fire and Rescue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Section 31.602, </w:t>
      </w:r>
      <w:r>
        <w:rPr>
          <w:rFonts w:cs="Arial" w:ascii="Arial" w:hAnsi="Arial"/>
          <w:i/>
          <w:sz w:val="24"/>
          <w:szCs w:val="24"/>
        </w:rPr>
        <w:t>Ordinance Code</w:t>
      </w:r>
      <w:r>
        <w:rPr>
          <w:rFonts w:cs="Arial" w:ascii="Arial" w:hAnsi="Arial"/>
          <w:sz w:val="24"/>
          <w:szCs w:val="24"/>
        </w:rPr>
        <w:t xml:space="preserve">, provides that the Chief shall have had at least five years’ administrative or executive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Woodard received a bachelor’s degree from West Virginia University.  He was initially appointed as Chief of the Emergency Preparedness Division in 2013 and has served since then.  His prior employment includes five years with the Federal Emergency Management Agency and 20 years with the United States Secret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Fire and Rescue Department / Emergency Preparedness Divi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The salary range for this position is $80,774 - $131,875 per year and Chief Woodard currently receives $120,000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15702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46:00Z</dcterms:created>
  <dc:creator>REWelsh</dc:creator>
  <dc:description/>
  <cp:keywords/>
  <dc:language>en-US</dc:language>
  <cp:lastModifiedBy>Welsh, Rachel</cp:lastModifiedBy>
  <cp:lastPrinted>2012-08-09T16:15:00Z</cp:lastPrinted>
  <dcterms:modified xsi:type="dcterms:W3CDTF">2015-07-24T18:52:00Z</dcterms:modified>
  <cp:revision>5</cp:revision>
  <dc:subject/>
  <dc:title>Bill Type and Number: Resolution</dc:title>
</cp:coreProperties>
</file>